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يالى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هل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يت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) 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ل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حل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ابع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لا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سئ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متح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هائ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2013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-</w:t>
      </w:r>
      <w:r>
        <w:rPr>
          <w:rFonts w:cs="Simplified Arabic"/>
          <w:b/>
          <w:bCs/>
          <w:sz w:val="30"/>
          <w:szCs w:val="30"/>
          <w:lang w:bidi="ar-IQ"/>
        </w:rPr>
        <w:t>2014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و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052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0528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76.6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5844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844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إ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سلا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زز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جابت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أمثلة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ض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وق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جع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صاد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سلا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خل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باسية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حد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د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أه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زده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ح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فكر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تفص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إ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س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سلا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ق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إ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حسي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سلا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زز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جابت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امث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60.2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قي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إم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ب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طال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سلام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زز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جابت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أمثلة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ض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وق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م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جعف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صاد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سلام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خلا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باسية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حدث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دو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أهم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ه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بي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زده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حرك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فكرية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ذك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تفصي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قي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إم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سج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سلام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قي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إم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حسين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سلام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زز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جابت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امث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م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ز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52:00Z</dcterms:created>
  <dc:creator>Your User Name</dc:creator>
  <dc:description/>
  <cp:keywords/>
  <dc:language>en-US</dc:language>
  <cp:lastModifiedBy>DR.Ahmed Saker 2o1O</cp:lastModifiedBy>
  <cp:lastPrinted>2009-05-18T01:09:00Z</cp:lastPrinted>
  <dcterms:modified xsi:type="dcterms:W3CDTF">2014-09-06T05:52:00Z</dcterms:modified>
  <cp:revision>30</cp:revision>
  <dc:subject/>
  <dc:title>أ0كاظم ‏</dc:title>
</cp:coreProperties>
</file>